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Assemb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version 2.12 is Copyright (c) 1994 by Sherman M Ba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 Distributed as Shareware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price of $25.  Price valid through Jul 31,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is a program to create .COM (executable) files or 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LOADable in BASIC) files from assembly code.  Co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on an ordinary ASCII editor.  The design go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were maximum power and ease of use. 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assemblers was a high priority.  MAX does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 "red tape" directives like ASSUME and PUBL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sembly process is visible in color.  The programs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2BIN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requires the DOS program DEBUG which must be in the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required is 200K free AND 640k installed. 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.  A printer is required if you want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printed (highly recommended).  MAX should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compatible machine.  It has been tried on 8088, 8086,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486 machines with DOS 3.1 to 5.0.  A 286 or faste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recognizes 167 instructions for the 8088 micr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s in the series.  Protected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list can be found in the file "8088.max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also recognizes 68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A complete list can be foun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087.max".  The following feature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; (comment)  This is a must for any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: (label)  This also is a must in assembly langu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no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H OR h    Specifies a HEX number.  Decimal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NCLUDE   Files can be chained together to make o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file can have an INCLUDE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CLUD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" or '    ASCII characters in quotes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HEX codes.  Also defines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= or EQU   Equates one variable to another or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DB &amp; DW   Define byte and define word variab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UP       Duplicates a variable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.  Usually used with 0 to crea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for variables.  DUPs can b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+ &amp; -     Usually used in [ ] to shift addre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 OFFSET   Specifies a variable's address (offs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gment) rather than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CS: DS: SS: ES: (Segment overrides) They assis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memor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970 lines can be assembled using MAX 2.12.  All-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don't count, but lines created by DUP do.  L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are removed before DUP creates lines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00 labels + variable names.  Labels can be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th up to 9 numeric digits at the end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is 80 characters, not counting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/ DISCLAIMER /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allowed to use MAX free of charge for the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90 days.  If you use MAX after that, you must regis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$25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erman M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225 Gat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veland, Co 8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register is a violation of the law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s you a license to use MAX 2.12 within one family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machines at one residence, or on one mach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of business.  Incentives to register ar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any kind of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from the use of MAX.  There is no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 want to know if you have any problems with i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by mail at the above address, or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on the FRPCUG BBS in Ft. Collins, CO.  The phone #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03) 484-0564.  Be advised that I may check in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week, and will not reply at my expense unles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ed user.  Those with access to Email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y Email address: sb@hplvec.lvld.h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favorite ASCII editor to write 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OS 5.0 you can use the DOS editor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ASIC).  Expect different results if you go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ASIC instead of typing EDIT filename!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WBASIC editor if you like.  MAX will strip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umbers created by GWBASIC.  You will ne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an ASCII file by using the ,A with SAVE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extension .MAX.  Lines should be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not including the length of label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programmed in assembly langua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ad a book or two.  The exampl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sufficient.  Most books will teach the "red ta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s not used by MAX, however.  The file TUTOR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ill give you a good introduction and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r code is ready, type MAX at the DOS prom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in the directory with the file.  MAX and DEBU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 the same directory or in a directory specified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PATH statement.  MAX will display a directory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name.  It will also ask if you want a .COM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BLD file created.  A .COM file can be run from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.BLD file can be BLOADed in BASIC.  It is a type of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subroutine for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displays the errors reported by DEBUG.  If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them they will scroll off the screen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an be seen in file MAX.5 along with all of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Always fix the first error first.  Mor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ing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ll errors are fixed, MAX will complete it's tas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labels and their addresses will be di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an be dumped to your printer (lpt1)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f you disassemble your program later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reated will have the same name a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extension will be .COM or .BLD.  I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me already exists in the current directory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APPEND, it will be overwritten!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PPEND by running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M.B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begin with a semicolon (;).  They can be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r on the same line as the code.  You should us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to help you remember how your program work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canned from left to right.  When a (;)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is thrown away (except with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end with a colon (:).  They give other line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fer to.  Variable place names don't require a (:)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front of DB or DW in a line.  Labels can be o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or in front of a line.  A label on a separa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s the instruction NOP to be created on a separat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Ps add lines &amp; bytes to your program an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y time, but they make nice markers when you dis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A label can be up to 250 characters with up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digits at the end.  Each label or name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earch feature of your editor to make sure non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uplicat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irst_label:                   ; NOP cr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_label: cmp ax,bx         ; no NOP cr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_a   db      0               ; no (:)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_b:  db      0               ; same effec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var_b                ; moves 0 above 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@first_label            ; refers to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_very_very_long_label_999999999:  ;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converts lower case to upper case for it's own us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within quot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bx,"a"   becomes     MOV BX,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cx,'b'   becomes     CMP CX,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separates line items into 3 "fields" for it's own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pace or a comma (,) starts a new field.  Aft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spaces or a (,) and a separate space, all els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 numbers not in quotes are converted to HE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work with decimal instead of hav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to HEX. Decimal numbers begin with 0 to 9. 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A,B,C,D,E,F, or ending with H is a HEX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changed.  HEX numbers must begin with 0 to 9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end with H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0fffh      ; HEX number (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0fff       ;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fff        ;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ax,100h       ;            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fffh       ; wrong! this will cause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00        ; Decimal # (100 will change to 64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ax,0f100      ; HEX numb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 enclosed in single or double quotes will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ASCII HEX codes in field 2 or 3.  The exception is a 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.  This is another feature to keep you from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l,"A"              ; "A" changes to 41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bx,'az'             ; 'az' changes to 617A (HE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"A","B","C"         ; no chan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s of assembly code can be chained toge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LUDE instruction.  MAX does not chain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hind your back" as another assembler does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the open as it should b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first file                ; myprog.2 (seco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stack.asm             include myprog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quates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myprog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INCLUDEs in your program are limited by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=XX" statement in your CONFIG.SYS file.  MA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allow up to 99 INCLU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allow you to use a string in place of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tring.  This is a feature that allows you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convenient strings instead of having to rememb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meaningless.  It also makes your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ccurrences of the field 1 item get replaced by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item.  Equates can be anywhere in the program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      EQU     13      ; carriage return (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      equ     10      ;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=      27      ;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&gt; = clear_to_end_of_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bove examples, the numbers are decimal. 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HEX, and put in place of the equ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are used in some of the example files.  Assem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ok at how they change in the work files (max.1 to max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f the equated item occurs only if it has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, square brackets, or nothing on each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_line  equ  80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by [bx+1+com_line],0    ; this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by [bx+1+ com_line],0   ; ok.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movby [bx+1+ 80h]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 com_line1,dx           ; no chan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storage space in memory can be created with the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 It is only used after DB or DW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repetitions (Decimal)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) is what gets duplicated.  It is a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128 DUP (0)             ; create 128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dw   10 dup (0)     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10    dup ("EMPTY ")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db 10 dup ("0123456789")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B      128DUP(0)               ; wrong! no spac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) and (-) are used to offset the address from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  This allows variables to be stored in linear arr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+) &amp; (-) must usually be inside [ ]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db 0,0,0,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place,ah[+4]      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place[bx-2]    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bx,34[bp+2][si-1] 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h,"A"-"a"            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si]+2,al             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by [bx+80+1],0         ; wrong! DEBUG can't hand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; unless 80 is reduced to 7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by [bx+1+80],0         ; correct (fix for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by [1+80][bx],0        ; correct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FFSET directive tells MAX to use the offse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instead of it's value stored at that address.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ut in offsets "behind your back" lik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s do.  If you want offsets, you'll have to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sp,offset top_of_stack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 sp,top_of_stack           ; same result (except execution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w   offset   next_sector     ; cor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offset   next_sector     ; wrong! addresses are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w  offset one,offset two     ; wrong! only one in a l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ssible exception is in the following example.  Consider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PBY OFFSET VARBL[BX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PBY        VARBL[BX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sembled these lines using two other shareware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ssembled them both the same.  The other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nes, but didn't error!  With MAX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rror.  The "offset varbl" represents a number. 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CMP a number to a number.  The second line assem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P BYTE PTR [BX+XXXX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x is the offset address of VARBL.  In spi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, I think you'll find that MAX is less confus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overrides refer the instruction to anothe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ssist in writing multiple segment programs.  CS: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 segment, DS: is for the data segment, SS: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segment, and ES: is for the extra segment.  Use th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ginning of the line, but following the label, if 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: MOV AL,TABLE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:es: mov varbl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compatibility with other assemblers w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, MAX differs in some ways.  The "red 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s were intentionally left out.  My belie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not necessary and are a waste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ing code written for another assembler can be a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and frustrating experience.  If you really want to d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to delete or "comment out" lines tha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UME  CODE  END  ENDP  ENDS  EXTRN  MODEL  PAG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  PUBLIC  SEGMENT  START  SUBTTL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others.  Don't delete these if they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!  I suggest that you copy the file with .AS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.MAX extension, then work on that one.  The origi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aved to look at later.  A procedure nam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changed to a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   Display_char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    Display_char: ;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 (ORG) instruction is not used.  MAX set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 for .BLD files and to 100H for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ther instructions not supported are the macro one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ENDM and the if-then constructs IF &amp; ENDIF.  DD (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word) is not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gment overrides work differently (see previous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 override prefix can ju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ves NEAR PTR, LABEL BYTE, &amp; LABEL WORD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eleted with caution.  A label may need to be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line, and label references adju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 0 in place of a (?) in DB &amp; DW lin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itutions and other similar ones will need to be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ASSEMBLER     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     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WORD PTR                   M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BYTE PTR                   M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MP BYTE PTR                   CMP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WORD PTR                   C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BYTE PTR                   A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WORD PTR                   A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 LABEL_NAME               INCBY LABEL_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 LABEL_NAME,10            MOVBY LABEL_NAME,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MP LABEL_NAME,10            CMPBY LABEL_NAME,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SHORT                    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NEAR                     JMPNEAR o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FAR                      JMPFAR o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FAR                     CALLFAR 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ines may need to be replaced with two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re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WORD PTR [VARIABLE+2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DX,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[DX+2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first talk about some specific kinds of erro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 about error fixing in gener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 or DEBUG stalls, you probably don'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or 640k installed.  Remove some memory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hat is too long will result in an erro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ubscript out of range in lin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may also show up on a long file whil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.  In that case, continue on and fix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hat creates too much variable space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lik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ut of string space in line ...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ut of memory in lin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fixable.  First, get rid of all error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ollowing the directions below.  Then find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st DUP and move it to the last lin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it to one byte in size.  The free memor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will be available for that variable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line: DATA_STORE DB 4000 DUP (0) to the las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it to:  DATA_STORE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yte zeros to word zer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:    INBUF DB 256 DUP (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:        INBUF DW 128 DUP (0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are too long cause DEBUG to beep repeate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diamonds at the ends of the lines in file MAX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rt jump" instructions like JZ and JNZ may produ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reasons.  First, the source code may be written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ing to jump farther than 128 bytes.  Second, the jump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lightly shifted until the addresses get correct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puts the jump beyond 128 bytes then an error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try to assemble code, MAX displays error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DEBUG.  If there are a lot of them, the list will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screen.  You may want to fix the visible err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of the file first.  DON'T DO IT!  Erro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a file can cause other errors to show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real.  One reason is because the assembl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lete.  When DEBUG finds an error in a line,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 the same address.  Label referen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labels they refer to.  View the file MAX.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reated from the assembly attempt.  It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he code plus the error indicators.  Alway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rror first!  It may also help to look at MAX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4 to see what has changed. (See th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the first error and others like it by using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place feature of your editor, then assembl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your fixes in your source file, not in MAX.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AX.1 thru MAX.5 will be erased when MAX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ng files you may want to note the 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dicator in MAX.5 displayed by the editor. 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1 and find the corresponding line.  It will b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unless shifted by equates or DUPs.  If the l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, it will be in it's original form there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ource file and search for that label. 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code may als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code is long and you don't see what is wrong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create a very small file with the offending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 that.  Be shure to include labels to matc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abel references.  Of course the files max.1 thru max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changed.  It helps to re-read the programming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to understand the "rules".  If the file MAX.1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, your editor may be at fault.  If you use QBASIC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, it will sometimes add spaces where you don't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type "edit" from the DOS prompt to get in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WBASIC also does funny things to some lines, like adding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end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^ in the error message sometimes tells you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points to the first character in a line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an unknown mneumonic.  It could be a label without a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t points past the end of a line, it could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issing parameters, or just that someth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ne.  Consult a reference book, or the file 8088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ne correct usage of the instruction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DEBUG to see what it will accept using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semble) feature.  Often the problem is that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 or word form of the instruction.  Note: MAX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ome things that DEBUG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rrors will not result in error messages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example, some assemblers use the lin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ul ax,b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 instuction should have only one parameter o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AX is understood.  DEBUG interprets the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should be written as:    mul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gram assembles without errors, but won't ru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to disassemble it using DEBUG. 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M file to the original listing or to file MAX.5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label list will come in handy.  The add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is on the list.  Labels that were on separ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the NOP instruction as a marker.  You can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display to your printer by typing DEBUG filename &gt;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ing U and ENTER.  When finished, press Q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it DEBUG.  See your DOS book for details about DE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ource of confusion is that DEBUG interpret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as an instruction. DB strings will not b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look at the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ry out DEBUG to see how it works.  Get an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ut some paper in your printer.  Assembl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ple.asm" as a .COM file using MAX.  Print the labe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delete the work files.  Send the work file max.5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by typing: TYPE MAX.5 &gt;PRN at the DOS prompt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label list and the file max.5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    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                       010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               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_END                    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8000: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00 MOV AH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02 LEA CX, [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06 LEA CX, [01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0A SUB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0C MOV B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0F MOV DL, [011A]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13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15 INC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16 LOOP 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18 I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1A DB "'Simple Simon' met a pieman going 2 have fun.",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4B DB 'Said Simple Simon to the pieman: "Have you MAX 2.1?",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81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: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ype: DEBUG SIMPLE.COM at the DOS prompt. 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-) which is the DEBUG prompt, followed by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U (for unassemble), then ENTER.  Here i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0 B402          MOV     AH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2 8D0E8101      LEA     CX,[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6 8D1E1A01      LEA     BX,[01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A 29D9          SUB    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C6D:010C BB0000        MOV     BX,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F 8A971A01      MOV     DL,[BX+01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3 CD21          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5 43            INC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6 E2F7          LOOP    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8 CD20          INT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A 0D0A27        OR      AX,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D 53            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E 69            DB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F 6D            DB      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4 characters will likely be differ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They are the segment portion of the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on how much DOS system and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aded.  The 4 characters after the colon are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ithin the segment.  DEBUG always starts with 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olumn is the HEX numbers which represen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eros of the binary machine codes.  Debug interpr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last two columns.  Notice the differen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5.  The line MOV BX,0000 has 4 zeros because B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size register.  A byte size one would have 2 ze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 is equivalent to the one in max.5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ok down through INT 20.  Now we see something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ddress 011A we see the HEX codes 0D0A27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X,270A.  This is the start of the DB string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able and you will see that 0D is the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A is the linefeed, and 27 is the single quote mark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ut when simple.com is run.  The DB and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don't result in any hex codes.  The next line ha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: PUSH BX.  This is the capital 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.  Now finally we see two lines with DB i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9 and the 6D could not be interpreted as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letters i and m of the word Simple.  Pres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again to get the next screen full of code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out with the ASCII table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U then ENTER twice more.  The last line will hav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  0A904174.  The 90 represents the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which is the last line in our program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5 you can see that the NOP instruction i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0181.  You can also see from the label li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_end label which created the NOP is at address :0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u181 at the DEBUG prompt.  The NOP will mira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!  Sometimes your program will be disguised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have to unassemble at different address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ight.  Press Q then ENTER to ex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 HEX editor to see the text portion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bination of a HEX editor and DEBUG with the lab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ll you need to look at your assemb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X WORK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reads the specified file, displaying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t is doing on the monitor.  It strips off an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and leading spaces, INCLUDEing chained files if 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ments are stripped out.  Lower case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case (except within quotes).  The result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AX.1 is read.  Labels and variable Names 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te field 1 items are replaced with their field 3 equ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are DUPlicated, creating new lines 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are stored in file MAX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AX.2 is read.  Each line is separated into 3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ggered by a space or comma (unless the comma i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s).  Decimal numbers are converted to HEX,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in quotes (but not DB quotes)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EX codes.  The results are stored in file MAX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AX.3 is read.  The items refering to labels a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ocated and replaced with an address estim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s are stored in file MAX.4.  File MAX.4 is "pump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DEBUG to file MAX.5 to assign addresses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AX.5 is checked for errors.  If there are any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and the program ends.  If no error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that correspond to the labels and names are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of the estimate.  The results are stored in file MAX.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.6 is pumped through DEBUG, re-creating file MAX.5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5 is checked for errors again.  If no error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checked for correct addresses.  They are correc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.  This process is repeated until all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COM or .BLD file is created and a label lis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the author of MAX, was introduced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many years ago, but never did much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brush up when I got a PC compatible.  I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ointed with the limitations of BASIC on thes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used a more powerful one.  Assembly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me all the power built in to the machine.  I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s on assembly language programming.  One of the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eter Norton's Assembly Language Book For The IBM PC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half or two thirds of the book teaches you by ha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 disk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d an assembler that I had typed in from a magazin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an under GWBASIC.  It looked interesting, but had som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.  The magazine gave it no promises, and I soo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why.  It appeared to hang up, but while I was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cumentation" it came alive again!  After a lot of effor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 it working reasonably well.  It had been writing ov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OS system.  I'll refer to it as the "m" assemble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got a super fast assembler whose name starts with an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ds with the year it was written.  I'll refer to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a" assembler.  It's documentation was reall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de throu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arted through the book using both assemblers "in parall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on became apparent that the "m" assembler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ritten "rules" as well as the documented ones. 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s to discover them.  One of the first I lear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required the line numbers created by GWBA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" assembler would not tolerate the line numb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have two separate listings.  The "m" assembl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compatible with oth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some problems along the way.  Neither assemb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LEA instuction.  I got around that by using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some modifications to the "m" assembler as I wen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sliked the way the "a" assembler reported err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inserted into the program listing, and were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.  This caused more frustrated search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I also disliked the scheme it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.  I didn't know what order the file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ticed that the assembly time for the "m" assemb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up exponentially as the number of lines incr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half way through the project the assemble time wa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minutes (on an 8Mhz 8088).  At that point I abando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" assembler in favor of the "a" assembler.  Abou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ths of the way through, the "a" assembler repor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on a line.  By then I was quite comfortable with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n't resolve the error.  I tried getting around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clever programming as I had done before.  It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The "a" assembler had confused a byte variab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variable.  It was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n there were too many changes to consider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" assembler.  Also, I expected the assembly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over an hour.  At that point I decided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(MAX), hoping to give it the best features of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kept improving MAX until it would handle the Nort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as necessary to put all the labels on line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 That reduced the number of lines to 800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UPs was reduced to 512 for the disk storage.  Aft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wo years, MAX 1.0 was re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is still slow compared to the "a" assembler, bu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than the "m" assembler.  I guess this is the 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nail, the tortise, and the hare.  The tortise got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e laid down on the job, and the snail is dead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nges.txt has the revision history of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assemble times for some files that I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MAX on a 12 MHz 286 with a hard disk and a disk cach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') means minutes and the (") mean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1     2.0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  #LINES   TIME    TIME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  ------   -----   -----   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     17       6"      6"    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conv    49      20"     19"     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ize      93      40"     34"     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mod     194     ----     52"     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ols     380     ----    ----    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xc      583     2'59"   2'06"   2'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kpatch  802     5'40"   4'08"   3'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70       970     ----     5'     4'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ture of MAX depends on you, the users.  The pla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is to improve the speed and reduce the limita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 to write assembly language subroutines and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.  If this happens, MAX will be used to improve itself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Use of MAX after the trial period is a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w.  You can still distribute it to oth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X is a valuable development tool that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stest and most powerful programs possi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part of the multi-billion dollar software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register, you may not be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best) version of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registered version handles 68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.  The distributed vers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s an incentive, I am offering some cash prize draw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100 registrations for MAX 2.1 are received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a drawing for a $100 prize.  After 1000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of all versions combined) a $1000 prize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10,000 registrations a $10,000 prize will be awa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3 chances to win!  This is my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X 1.0 was $20.  MAX 2.1 is $25.  The upgrade from MAX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.X is $5.  There is no advantage to wait. 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 what improvement you would like to see in MAX w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, you will receive the next version free (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change incorporated into it)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